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4493-6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273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1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йцева Ильи Игор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05.2024 в 00:01 Зайцев Илья Игоре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6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Зайцев И.И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Зайцева И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Зайцева И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Зайцева И.И. в совершении административного правонарушения подтверждаются: протоколом об административном правонарушении от 10.06.2024 №18810886240920040502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6.02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6.02.2024 №</w:t>
      </w:r>
      <w:r>
        <w:rPr>
          <w:spacing w:val="-4"/>
        </w:rPr>
        <w:t xml:space="preserve">... </w:t>
      </w:r>
      <w:r>
        <w:rPr/>
        <w:t>вступило в законную силу 10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Зайцева И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Зайцева Илью Игор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73242018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